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SINTESI PIANO FORM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vviso Fondo Nuove Competenz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Competenze per le Innovazioni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Ministero del Lavoro e delle Politiche Sociali</w:t>
        <w:b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MENTI DESCRITTIV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05"/>
      </w:tblGrid>
      <w:tr>
        <w:trPr>
          <w:trHeight w:val="300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Ambito o ambiti di innovazione previsti dall’Avviso FNC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a) sistemi tecnologici e digital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b) introduzione e sviluppo dell'intelligenza artificia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c) sostenibilità ed impatto ambienta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d) economia circolar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e) transizione ecologic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f) efficientamento energetic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g) welfare aziendale e benessere organizzativo</w:t>
            </w:r>
          </w:p>
        </w:tc>
      </w:tr>
      <w:tr>
        <w:trPr>
          <w:trHeight w:val="2889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Finalità del Piano Formativo in relazione ai fabbisogni del datore di lavoro in termini di nuove o maggiori competenze di innovazione azienda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03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Finalità del progetto di rete (solo per Filiera Formativa)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1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Ente che eroga la formazione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1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Ente che rilascia l’Attestazione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 xml:space="preserve">CARATTERISTICHE E NUMERO DEI DESTINATARI DELLA FORMAZIONE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402"/>
        <w:gridCol w:w="2030"/>
        <w:gridCol w:w="1526"/>
        <w:gridCol w:w="167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BENEFICIAR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IPENDENTI TOT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STINATARI DELLA FORMAZIONE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276"/>
        <w:gridCol w:w="1269"/>
      </w:tblGrid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TARGET DESTINATARI DELLA FORMAZI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SI/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 xml:space="preserve">Lavoratori dipendenti al momento della presentazione dell’istanza </w:t>
            </w: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a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 xml:space="preserve">Disoccupati da almeno 12 mesi, assunti con contratto di apprendistato o a tempo indeterminato successivamente alla data di pubblicazione del decreto interministeriale 10 ottobre 2024 e prima dell’avvio della forma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d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>Lavoratori assunti, successivamente alla data di pubblicazione del decreto interministeriale del 10 ottobre 2024 e prima dell’avvio della formazione, con contratto di apprendistato di alta formazione e ricerca (cosiddetto apprendistato di terzo livello) di cui all’art. 45 del DM 81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e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 xml:space="preserve">Disoccupati preselezionati dall’azienda che partecipano alle attività formative insieme agli altri lavorat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f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ecificare eventuali ulteriori caratteristiche dei partecipanti all’attività formative (ad esempio, genere, inquadramento, ruoli, etc.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6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8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N° destinatari total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N° ore di formazione total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</w:rPr>
    </w:pPr>
    <w:r>
      <w:rPr>
        <w:rFonts w:cs="Arial" w:ascii="Arial" w:hAnsi="Arial"/>
        <w:color w:val="A6A6A6" w:themeColor="background1" w:themeShade="a6"/>
      </w:rPr>
      <w:t>Allegato 7 – Scheda propedeutica alla condivisione Piano Formativo FNC – Avviso 6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f3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d1f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d1f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d1f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d1f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d1f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d1f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d1f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d1f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d1f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d1f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d1f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d1f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d1f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d1f3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d1f3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d1f3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d1f3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d1f3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d1f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d1f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d1f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1f3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d1f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1f31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6a0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c66a0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66a09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911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1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d1f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d1f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d1f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1f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d1f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c66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66a09"/>
    <w:pPr/>
    <w:rPr>
      <w:b/>
      <w:bCs/>
    </w:rPr>
  </w:style>
  <w:style w:type="paragraph" w:styleId="Revision">
    <w:name w:val="Revision"/>
    <w:uiPriority w:val="99"/>
    <w:semiHidden/>
    <w:qFormat/>
    <w:rsid w:val="007a22c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1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91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62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237B5-94FF-4373-AE42-E922BF5E1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  <Company>Anpal Serviz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1:00Z</dcterms:created>
  <dc:creator>Elisabetta Corbucci</dc:creator>
  <dc:description/>
  <dc:language>en-US</dc:language>
  <cp:lastModifiedBy>Raffaele Modica</cp:lastModifiedBy>
  <dcterms:modified xsi:type="dcterms:W3CDTF">2025-01-02T09:25:00Z</dcterms:modified>
  <cp:revision>6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